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280"/>
        <w:rPr/>
      </w:pPr>
      <w:r>
        <w:rPr>
          <w:rStyle w:val="Hl"/>
          <w:b/>
          <w:sz w:val="32"/>
          <w:szCs w:val="32"/>
        </w:rPr>
        <w:t>Embargos</w:t>
      </w:r>
      <w:r>
        <w:rPr>
          <w:b w:val="false"/>
          <w:sz w:val="32"/>
          <w:szCs w:val="32"/>
        </w:rPr>
        <w:t xml:space="preserve"> de declaração.</w:t>
      </w:r>
    </w:p>
    <w:p>
      <w:pPr>
        <w:pStyle w:val="Heading2"/>
        <w:spacing w:lineRule="atLeast" w:line="288"/>
        <w:rPr/>
      </w:pPr>
      <w:r>
        <w:rPr>
          <w:b w:val="false"/>
          <w:sz w:val="32"/>
          <w:szCs w:val="32"/>
        </w:rPr>
        <w:t>Conhecimento,  mérito, e efeito modificativo</w:t>
      </w:r>
    </w:p>
    <w:p>
      <w:pPr>
        <w:pStyle w:val="Tautor"/>
        <w:spacing w:lineRule="atLeast" w:line="288"/>
        <w:rPr/>
      </w:pPr>
      <w:r>
        <w:rPr/>
        <w:t>Fabrício Rebelo, servidor do Tribunal de Justiça do Estado da Bahia. (continuação...)</w:t>
      </w:r>
    </w:p>
    <w:p>
      <w:pPr>
        <w:pStyle w:val="Tautor"/>
        <w:spacing w:lineRule="atLeast" w:line="288"/>
        <w:rPr/>
      </w:pPr>
      <w:r>
        <w:rPr/>
      </w:r>
    </w:p>
    <w:p>
      <w:pPr>
        <w:pStyle w:val="Normal"/>
        <w:spacing w:lineRule="auto" w:line="360"/>
        <w:rPr/>
      </w:pPr>
      <w:r>
        <w:rPr/>
        <w:t>Feito o registro da interpretação vigente no Superior Tribunal de Justiça, depreende-se que os requisitos iniciais para a utilização dos embargos de declaração consistem na prolação de uma decisão judicial e na omissão do órgão julgador, aos quais se alia, impreterivelmente, a observância do prazo legalmente estabelecido para a sua interposição – cinco dias -, conforme previsto no artigo quinhentos e trinta e seis do CPC.</w:t>
      </w:r>
    </w:p>
    <w:p>
      <w:pPr>
        <w:pStyle w:val="Normal"/>
        <w:spacing w:lineRule="auto" w:line="360"/>
        <w:rPr/>
      </w:pPr>
      <w:r>
        <w:rPr/>
        <w:t>Observado o prazo para a interposição dos embargos e tendo sido proferida decisão judicial, ou se tenha deixado de apreciar, pelo juiz ou tribunal, ponto sobre o qual deveriam se manifestar, a hipótese de cabimento dos embargos declaratórios está inteiramente configurada.</w:t>
      </w:r>
    </w:p>
    <w:p>
      <w:pPr>
        <w:pStyle w:val="Normal"/>
        <w:spacing w:lineRule="auto" w:line="360"/>
        <w:rPr/>
      </w:pPr>
      <w:r>
        <w:rPr/>
        <w:t>Desse modo, se nestas circunstâncias a parte interpuser o dito instrumento processual, impõe-se seu conhecimento, independentemente da constatação dos vícios alegados na peça, haja vista que a existência, ou não, de contradições, obscuridades ou omissões constitui matéria de mérito dos embargos, cuja aferição levará à sua procedência ou improcedência.</w:t>
      </w:r>
    </w:p>
    <w:p>
      <w:pPr>
        <w:pStyle w:val="Normal"/>
        <w:spacing w:lineRule="auto" w:line="360"/>
        <w:rPr/>
      </w:pPr>
      <w:r>
        <w:rPr/>
        <w:t>O conhecimento dos embargos, assim, está adstrito, apenas, ao seu direcionamento a uma decisão judicial ou a uma ausência de pronunciamento, bem assim à observância do prazo legal para sua interposição. Preenchidos tais requisitos, é irrelevante, para o conhecimento do remédio processual, se os vícios alegados realmente existem, porquanto sua análise deva ser procedida num momento posterior.</w:t>
      </w:r>
    </w:p>
    <w:p>
      <w:pPr>
        <w:pStyle w:val="Normal"/>
        <w:spacing w:lineRule="auto" w:line="360"/>
        <w:rPr/>
      </w:pPr>
      <w:r>
        <w:rPr/>
        <w:t>A contrario sensu, somente poderão deixar de ser conhecidos os embargos declaratórios interpostos fora do prazo (intempestivos), ou que não se dirijam a uma decisão judicial ou a uma ausência de pronunciamento necessár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 Mérito dos Embargos</w:t>
      </w:r>
    </w:p>
    <w:p>
      <w:pPr>
        <w:pStyle w:val="Normal"/>
        <w:spacing w:lineRule="auto" w:line="360"/>
        <w:rPr/>
      </w:pPr>
      <w:r>
        <w:rPr/>
        <w:t>Uma vez manifestados os embargos declaratórios em observância aos requisitos assinalados no tópico anterior, e, portanto, esgotada a avaliação acerca de seu conhecimento, segue-se a análise do quanto neles houver sido alegado pela parte embargante – o mérito.</w:t>
      </w:r>
    </w:p>
    <w:p>
      <w:pPr>
        <w:pStyle w:val="Normal"/>
        <w:spacing w:lineRule="auto" w:line="360"/>
        <w:rPr/>
      </w:pPr>
      <w:r>
        <w:rPr/>
        <w:t>É nesse momento que o julgador observará se os vícios cogitados pelo embargante realmente se fazem presentes na decisão ou omissão atacada. Em caso positivo, os embargos se farão procedentes – ou serão providos; do contrário, impõe-se o julgamento por sua improcedência – ou não provimento.</w:t>
      </w:r>
    </w:p>
    <w:p>
      <w:pPr>
        <w:pStyle w:val="Normal"/>
        <w:spacing w:lineRule="auto" w:line="360"/>
        <w:rPr/>
      </w:pPr>
      <w:r>
        <w:rPr/>
        <w:t>Mas é fundamental registrar que, tanto num como noutro caso, o mérito dos embargos de declaração não pode ser confundido com as hipóteses de seu conhecimento. Afinal, só se analisa a existência de vícios de contradição, omissão e obscuridade após já se os ter conhecido. Em outras palavras, jamais se poderá justificar o não conhecimento de embargos de declaração pela inexistência dos vícios apontados pelo embargante.</w:t>
      </w:r>
    </w:p>
    <w:p>
      <w:pPr>
        <w:pStyle w:val="Normal"/>
        <w:spacing w:lineRule="auto" w:line="360"/>
        <w:rPr/>
      </w:pPr>
      <w:r>
        <w:rPr/>
        <w:t>Sendo constatada a inexistência dos vícios alegados pela parte, e, portanto, julgados improcedentes os embargos declaratórios, neste estágio se finda a prestação jurisdicional acerca do remédio processual, tendo-se seu conhecimento e improcedência, sem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12:00Z</dcterms:created>
  <dc:creator>walry</dc:creator>
  <dc:description/>
  <cp:keywords/>
  <dc:language>en-US</dc:language>
  <cp:lastModifiedBy>walry</cp:lastModifiedBy>
  <dcterms:modified xsi:type="dcterms:W3CDTF">2009-01-30T10:21:00Z</dcterms:modified>
  <cp:revision>3</cp:revision>
  <dc:subject/>
  <dc:title>Embargos de declaração</dc:title>
</cp:coreProperties>
</file>